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69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Алиева Ясина Аскер оглы, * года рождения, уроженца с. * * района Азербайджанской ССР, гражданина РФ, проживающего по адресу: ул. *, д. *,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03.2024 года в 11 часов 20 минуту на 27 км автодороги Сургут-Нижневартовск Сургутского района Алиев Я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 Я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Алиева Я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2.03.2024 года № 86 ХМ 58188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свидетеля К. от 02.03.2024 года, согласно которым 02.03.2024 г. на 27 км автодороги Сургут-Нижневартовск его обогнал автомобиль *, государственный регистрационный знак *, в зоне действия дорожного знака 3.20 «Обгон запрещен»; объяснениями Алиева Я.А. от 02.03.2024 г., согласно которым факт совершения правонарушения подтверждает; схемой места административного правонарушения от 02.03.2024 г.; рапортом инспектора ДПС ОГИБДД ОМВД России по Сургутскому району от 02.03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лиева Я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 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лиева Ясина Аскер оглы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лиеву Я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45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